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7-02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Р.Е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8 февра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Толчеева М.Н. (по доверенности от Президента АПМО Галоганова А.П.), Шиян Л.Н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8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адвоката Г.А.С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Р.Е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8.11.2017 г. в АПМО поступила жалоба Г.А.С. в отношении адвоката Р.Е.В. в которой сообщается о необходимости принять меры к лицам, заключившим 24.05.2017 г. соглашение с Т.А.В. Данное соглашение составлено от имени председателя коллегии адвокатов Р.Е.В. Т.А.В. выдана квитанция, которая не соответствует требованиям, установленным письмом Минфина РФ от 29.06.2012 г. № 03-01-15/12-384. 31.05.2017 г. адвокатом Г.О.Ю. был составлен акт выполненных работ без печа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заявлению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об оказании юридической помощи, заключённого от имени председателя ЦОКА г. М. Р.Е.В.;</w:t>
      </w:r>
    </w:p>
    <w:p>
      <w:pPr>
        <w:pStyle w:val="Normal"/>
        <w:jc w:val="both"/>
        <w:rPr/>
      </w:pPr>
      <w:r>
        <w:rPr/>
        <w:t>- квитанции к приходному кассовому ордеру от 24.05.2017 г. на сумму 10 000 рублей;</w:t>
      </w:r>
    </w:p>
    <w:p>
      <w:pPr>
        <w:pStyle w:val="Normal"/>
        <w:jc w:val="both"/>
        <w:rPr/>
      </w:pPr>
      <w:r>
        <w:rPr/>
        <w:t>- акта выполненных работ от 24.05.2017 г., составленного адвокатом Г.О.Ю.;</w:t>
      </w:r>
    </w:p>
    <w:p>
      <w:pPr>
        <w:pStyle w:val="Normal"/>
        <w:jc w:val="both"/>
        <w:rPr/>
      </w:pPr>
      <w:r>
        <w:rPr/>
        <w:t>- ответа ЦОКА г. М. о том, что соглашение от 24.05.2017 г. действительно заключалось, номер ему не присваивал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исьменных объяснениях адвокат не согласился с доводами жалобы и, не отрицая факта заключения соглашения между коллегией адвокатов и Т.А.В., пояснил, что отсутствие номера на квитанции не является нарушением, квитанция является внутренним документом, порядок её изготовления, проставления номеров решается адвокатским образованием, квитанция оформлена по форме «КО-1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 Р.Е.В. и заявитель – адвокат Г.А.С.</w:t>
      </w:r>
      <w:r>
        <w:rPr/>
        <w:t xml:space="preserve"> </w:t>
      </w:r>
      <w:r>
        <w:rPr>
          <w:szCs w:val="24"/>
        </w:rPr>
        <w:t>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В ст. 20 КПЭА устанавливается исчерпывающий перечень поводов для возбуждения в отношении адвоката дисциплинарного производства, одним из которых является жалоба другого адвоката. Очевидно, что обращаясь в дисциплинарные органы адвокатской палаты субъекта РФ, адвокат либо стремиться защитить собственные интересы, либо интересы своего доверителя. Выделение жалобы адвоката в качестве самостоятельного повода для возбуждения дисциплинарного производства направлено, прежде всего, на необходимость защиты обязанности по этически корректному общению между коллегами, поскольку вторая ситуация – обращение в интересах доверителя – исходя из существа отношений доверитель-поверенный отдельного повода не требует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Таким образом, обращаясь с жалобой на коллегу, адвокат должен либо указать в чём заключается нарушение его прав или, в чём заключается нарушение прав его доверителя. В последнем случае Комиссии должны быть представлены доказательства того, что адвокат действует по поручению довер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о рассматриваемому дисциплинарному производству ни одно из вышеперечисленных условий не выполнено. Более того, в своей жалобе адвокат требует принять меры к лицам, заключившим соглашение с Т.А.В. Однако, согласно п.п. 5 п. 2 ст. 20 КПЭА, любое обращение в дисциплинарные органы должно содержать указание на конкретного адвоката в отношении которого ставится вопрос о возбуждении дисциплинарного производства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На основании изложенного, оценив собранные доказательства, Комиссия приходит к выводу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о необходимости прекращения дисциплинарного производства в отношении адвоката Р.Е.В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33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2T11:42:00Z</dcterms:modified>
  <cp:revision>9</cp:revision>
  <dc:subject/>
  <dc:title>ЗАКЛЮЧЕНИЕ  КВАЛИФИКАЦИОННОЙ КОМИССИИ</dc:title>
</cp:coreProperties>
</file>